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4 February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HYPROP INVESTMENTS LIMITED –“HILC29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HYPROP INVESTMENTS LIMITED</w:t>
      </w:r>
      <w:r>
        <w:rPr>
          <w:rFonts w:cs="Arial" w:ascii="Calibri" w:hAnsi="Calibri"/>
          <w:lang w:val="en-ZA"/>
        </w:rPr>
        <w:t xml:space="preserve"> on Interest Rate Market with effect from 5 February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COMMERCIAL PAPER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C2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105 000 0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7.933% (3 Month JIBAR as at 03 Feb 2016 of 6.983% plus 95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August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5 April, 26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May, 5 August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4 April, 25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5 Februar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5 Februar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Ma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318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 Unsecured Floating Rate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hyperlink r:id="rId2">
        <w:r>
          <w:rPr>
            <w:rStyle w:val="InternetLink"/>
            <w:rFonts w:cs="Arial" w:ascii="Calibri" w:hAnsi="Calibri"/>
            <w:b/>
            <w:i/>
            <w:lang w:val="en-ZA"/>
          </w:rPr>
          <w:t>https://www.jse.co.za/content/JSEPricingSupplementsItems/2014/BondDocuments/HILC29%20Pricing%20Supplement%2020160205.pdf</w:t>
        </w:r>
      </w:hyperlink>
      <w:r>
        <w:rPr>
          <w:rFonts w:cs="Arial" w:ascii="Calibri" w:hAnsi="Calibri"/>
          <w:b/>
          <w:i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Kea Sape</w:t>
        <w:tab/>
        <w:tab/>
        <w:tab/>
        <w:t xml:space="preserve">          Standard Bank of South Africa</w:t>
        <w:tab/>
        <w:tab/>
        <w:t xml:space="preserve">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HILC29 Pricing Supplement 201602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7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2-04T08:49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6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61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